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VE9: Board Resolution on information supplement to clarify purpose of offering shares to the public</w:t>
      </w:r>
    </w:p>
    <w:p>
      <w:pPr>
        <w:pStyle w:val="Normal"/>
        <w:tabs>
          <w:tab w:val="clear" w:pos="720"/>
          <w:tab w:val="left" w:pos="4111" w:leader="none"/>
        </w:tabs>
        <w:spacing w:lineRule="auto" w:line="360"/>
        <w:jc w:val="both"/>
        <w:rPr>
          <w:sz w:val="20"/>
          <w:szCs w:val="20"/>
          <w:lang w:val="en-US"/>
        </w:rPr>
      </w:pPr>
      <w:r>
        <w:rPr>
          <w:sz w:val="20"/>
          <w:szCs w:val="20"/>
          <w:lang w:val="en-US"/>
        </w:rPr>
        <w:t>On 23 Jun 2015, Vneco 9 Investment and Construction Joint Stock Company announced the Board Resolution on information supplement to clarify purpose of offering shares to the public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Approve “Information supplement to clarify use of proceeds from the offering shares to the public in the Statement on plan for investments in projects and capital mobilization through share issue to increase charter capital to annual General Meeting of Shareholders 2015” as follows:</w:t>
      </w:r>
    </w:p>
    <w:p>
      <w:pPr>
        <w:pStyle w:val="Normal"/>
        <w:tabs>
          <w:tab w:val="clear" w:pos="720"/>
          <w:tab w:val="left" w:pos="4111" w:leader="none"/>
        </w:tabs>
        <w:spacing w:lineRule="auto" w:line="360"/>
        <w:jc w:val="both"/>
        <w:rPr/>
      </w:pPr>
      <w:r>
        <w:rPr>
          <w:sz w:val="20"/>
          <w:szCs w:val="20"/>
          <w:lang w:val="en-US"/>
        </w:rPr>
        <w:t>In 2010, Vneco 9 Investment and Construction Joint Stock Company issued shares to the public to implement project for Nha Trang 2 Green Hotel (at present Green World Hotel) – investor: Nha Trang Green Tourism Joint Stock Company. The proceeds was contributed to Nha Trang Green Tourism Joint Stock Company by VNECO 9 to implement the project.</w:t>
      </w:r>
    </w:p>
    <w:p>
      <w:pPr>
        <w:pStyle w:val="Normal"/>
        <w:tabs>
          <w:tab w:val="clear" w:pos="720"/>
          <w:tab w:val="left" w:pos="4111" w:leader="none"/>
        </w:tabs>
        <w:spacing w:lineRule="auto" w:line="360"/>
        <w:jc w:val="both"/>
        <w:rPr/>
      </w:pPr>
      <w:r>
        <w:rPr>
          <w:sz w:val="20"/>
          <w:szCs w:val="20"/>
          <w:lang w:val="en-US"/>
        </w:rPr>
        <w:t>Green World Hotel project had been completed and put into operation since Jan 2014. However, because of being newly operated, despite good revenue, the financial situation of subsidiary – Nha Trang Green Tourism Joint Stock Company faced lots of difficulties (loan interest, high financial expense)</w:t>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According to Board of Directors of Vneco 9 and Nha Trang Green Tourism Joint Stock Company, if increasing owner's equity rate and decreasing loan rate, the business result of the subsidiary will be better and have a positive impact on interests of the holding company. Accordingly, on 20 Mar 2015, the annual General Meeting of Shareholders 2015 of Nha Trang Green Tourism Joint Stock Company approved the content of offering 13 million shares with par value of VND 10,000/ share to Vneco 9. The proceeds will be used to restructure capital resources and pay bank loans</w:t>
      </w:r>
    </w:p>
    <w:p>
      <w:pPr>
        <w:pStyle w:val="Normal"/>
        <w:tabs>
          <w:tab w:val="clear" w:pos="720"/>
          <w:tab w:val="left" w:pos="4111" w:leader="none"/>
        </w:tabs>
        <w:spacing w:lineRule="auto" w:line="360"/>
        <w:jc w:val="both"/>
        <w:rPr>
          <w:sz w:val="20"/>
          <w:szCs w:val="20"/>
          <w:lang w:val="en-US"/>
        </w:rPr>
      </w:pPr>
      <w:r>
        <w:rPr>
          <w:sz w:val="20"/>
          <w:szCs w:val="20"/>
          <w:lang w:val="en-US"/>
        </w:rPr>
        <w:t>Such, through the offering shares to outstanding shareholders with rate of 1:2, Vneco 9 purchased 13 million above shares of Nha Trang Green Tourism Joint Stock Company as presented at annual General Meeting of Shareholders 2015 of Vneco 9 on 29 Mar 2015</w:t>
      </w:r>
    </w:p>
    <w:p>
      <w:pPr>
        <w:pStyle w:val="Normal"/>
        <w:tabs>
          <w:tab w:val="clear" w:pos="720"/>
          <w:tab w:val="left" w:pos="4111" w:leader="none"/>
        </w:tabs>
        <w:spacing w:lineRule="auto" w:line="360" w:before="0" w:after="200"/>
        <w:jc w:val="both"/>
        <w:rPr/>
      </w:pPr>
      <w:r>
        <w:rPr>
          <w:b/>
          <w:sz w:val="20"/>
          <w:szCs w:val="20"/>
          <w:lang w:val="en-US"/>
        </w:rPr>
        <w:t>Article 2</w:t>
      </w:r>
      <w:r>
        <w:rPr>
          <w:sz w:val="20"/>
          <w:szCs w:val="20"/>
          <w:lang w:val="en-US"/>
        </w:rPr>
        <w:t xml:space="preserve">: The resolution takes effect as from the signing date. Board of Directors, relevant Divisions and individuals take responsibility for implementing the resolution.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29T08:41:00Z</dcterms:modified>
  <cp:revision>876</cp:revision>
  <dc:subject/>
  <dc:title/>
</cp:coreProperties>
</file>